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400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3537" w:leader="none"/>
                <w:tab w:val="right" w:pos="5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ДТиД «Юность»</w:t>
            </w:r>
          </w:p>
          <w:p>
            <w:pPr>
              <w:pStyle w:val="Normal"/>
              <w:tabs>
                <w:tab w:val="clear" w:pos="708"/>
                <w:tab w:val="left" w:pos="1322" w:leader="none"/>
                <w:tab w:val="left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2" w:leader="none"/>
                <w:tab w:val="left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Т.Ю. Комарова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3» февраля 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Фотоконкурса «Я патрио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 Дню Защитника Отечест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Фотоконкурс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рально-нравственных ценностей, патриотических чувств и активной гражданской пози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Фотоконкурс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гражданскую позицию, как нравственную основу личност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овышение духовной культуры, потребность к самовыражению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504126747"/>
      <w:r>
        <w:rPr>
          <w:rFonts w:cs="Times New Roman" w:ascii="Times New Roman" w:hAnsi="Times New Roman"/>
          <w:sz w:val="28"/>
          <w:szCs w:val="28"/>
        </w:rPr>
        <w:t>формирование в молодёжной среде чувства гордости за свою Родину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адиционного патриотического со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конкурса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Дом творчества и досуга «Ю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оведения конкурс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 не ограниче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Сроки проведения Фотоконкурса:  Прием работ с 5 февраля по 18 февраля 2025 год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: г. Лесной, ул. Победы, д. 15, МБУ «ДТиД «Юность». Большой за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Участники предоставляют фотографии форматом А-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отографии на конкурс предоставляются в отпечатанном варианте. К участию принимаются фотографии, сделанные лично конкурсантом. На каждой фотографии автор оформляет паспарту, приклеенное снизу в правом углу (бумажная лента 15х3 см). В нём должна быть следующая информация: имя, фамилия, учреждение (школа, детский сад и пр), номинация, название работы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каждой номинации будут определены победители организационной комиссией МБУ «ДТиД «Юность»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 обязательно должен заполнить заявку!</w:t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я свои работы, соглас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ГК РФ Статья 1274, </w:t>
      </w:r>
      <w:r>
        <w:rPr>
          <w:rFonts w:cs="Times New Roman" w:ascii="Times New Roman" w:hAnsi="Times New Roman"/>
          <w:b/>
          <w:sz w:val="28"/>
          <w:szCs w:val="28"/>
        </w:rPr>
        <w:t>Вы даете разрешение на их размещение в сети Интернет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оминации конкур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Мой папа военный - мой герой»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«Я - будущий защитни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Женщины на службе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вязь покол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«Моя семья  - семья военны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ием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ля участия в Фотоконкурсе «Я патриот» принимаются не позднее 18 февраля 2024 года, в МБУ «Дом творчества и досуга «Юность», кабинет № 8: с понедельника, по пятницу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Телефон для справок 6-82-20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фотовыставки с 19 февраля по 28 февраля 2025 года с ПН по ПТ с 9 до 18.00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граж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фотоконкурса получат электронные благодарственные письма. Победители фотоконкурса получат дипломы. Награждение победителей состоится 27 февраля в 18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соб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Фотоконкурс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работы, содержащие элементы насилия, расовой, национальной, религиозной или социальной нетерпимости, а также работы, представленные на конкурс «Я патриот» в предыдущие годы. Оргкомитет оставляет за собой право отказать в участии в конкурсе в случае нарушения этих правил или не в соответствии с тематикой конкурса. Так же организаторы конкурса могут использовать фотографии победителей в СМИ без выплаты авторского гонора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№1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явка на участие в фотоконкурсе </w:t>
      </w:r>
      <w:r>
        <w:rPr>
          <w:rFonts w:cs="Times New Roman" w:ascii="Times New Roman" w:hAnsi="Times New Roman"/>
          <w:b/>
          <w:i/>
          <w:sz w:val="48"/>
          <w:szCs w:val="48"/>
        </w:rPr>
        <w:t>«Я патриот»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связи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 фотографии по следующим номинациям (указ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 фотографии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ой папа военный - мой геро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Я - будущий защитник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Женщины на службе»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вязь покол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 Моя семья - семья военных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. Свои работы участники могут забрать с 3 марта 2025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7:00Z</dcterms:created>
  <dc:creator>Администратоp</dc:creator>
  <dc:description/>
  <cp:keywords/>
  <dc:language>en-US</dc:language>
  <cp:lastModifiedBy>Windows</cp:lastModifiedBy>
  <cp:lastPrinted>2025-02-05T14:45:00Z</cp:lastPrinted>
  <dcterms:modified xsi:type="dcterms:W3CDTF">2025-02-05T09:45:00Z</dcterms:modified>
  <cp:revision>6</cp:revision>
  <dc:subject/>
  <dc:title/>
</cp:coreProperties>
</file>