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1</w:t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center"/>
        <w:rPr/>
      </w:pPr>
      <w:r>
        <w:rPr>
          <w:rFonts w:cs="Arial" w:ascii="Arial" w:hAnsi="Arial"/>
          <w:b/>
        </w:rPr>
        <w:t>АНКЕТА-ЗАЯВКА</w:t>
        <w:br/>
        <w:t xml:space="preserve">на участие в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городском межшкольном квест-фестивале театральных игр </w:t>
        <w:br/>
        <w:t>«Театр-Агон - 2025»</w:t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left="0" w:firstLine="567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820"/>
        <w:gridCol w:w="1275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зитная карточка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ли представление команды с заготовленным материалом (нужное подчеркнуть): ДА / НЕТ</w:t>
              <w:br/>
              <w:t>(продолжительность, в мин.): 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адлежность к учреждению или организации </w:t>
              <w:br/>
              <w:t>(школа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Фамилии и имена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кол-во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апитан ком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час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час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час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час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участ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(полностью) руководителя коллектив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мечания (пожелания)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Положение «Театр-Агон»-2025 - стр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4:00Z</dcterms:created>
  <dc:creator>Юность</dc:creator>
  <dc:description/>
  <cp:keywords/>
  <dc:language>en-US</dc:language>
  <cp:lastModifiedBy>Метелкина Юля</cp:lastModifiedBy>
  <cp:lastPrinted>2012-02-29T16:38:00Z</cp:lastPrinted>
  <dcterms:modified xsi:type="dcterms:W3CDTF">2025-03-05T08:14:00Z</dcterms:modified>
  <cp:revision>2</cp:revision>
  <dc:subject/>
  <dc:title>  </dc:title>
</cp:coreProperties>
</file>