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культу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И.А. Иван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2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иректор МБУ «ДТиД «Юность»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Т. Ю. Комарова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______» ____________ 2025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ультурно-оздоровительного собы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«Заряд*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ки и культуры физических движений;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фестивал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ниципальное казённое учреждение «Отдел культур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Дом творчества и досуга «Юность»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20 апреля 2025</w:t>
      </w:r>
      <w:r>
        <w:rPr>
          <w:sz w:val="28"/>
          <w:szCs w:val="28"/>
        </w:rPr>
        <w:t xml:space="preserve"> года в 12.00 в большом зале МБУ «Дома творчества и досуга «Юность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фестива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фестивале приглашаются группы ДДУ, семейные команды, творческие коллективы города без возрастных ограничений. Состав коллектива не должен превышать 20 челове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1,5-3 минут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музыкального сопровождения должна быть представлена заранее на флэш-карт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 должны быть эстетичны и соответствовать выступлению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спортивных предметов и атрибут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15 апреля 2025</w:t>
      </w:r>
      <w:r>
        <w:rPr>
          <w:sz w:val="28"/>
          <w:szCs w:val="28"/>
        </w:rPr>
        <w:t xml:space="preserve"> года в МБУ «ДТиД «Юность» кабинет № 14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natyle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форма заявки прилагается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ждому коллективу предоставляется одна репетиция на фестивальной площадке по специальному графику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риготовить название и девиз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всех участников фестива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рактивные площадки для всех гостей фестива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гостей фестива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ьтурно-оздоровительном событии «Фестиваль «Заряд*Ок» БЕСПЛАТН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участники фестиваля получают специальные дипломы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 организаторов: 4-21-36 – директор ДТиД «Юность» Татьяна Юрьевна Комарова; 6-82-20 – художественный руководитель Наталия Олеговна Озорнина;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szCs w:val="28"/>
        </w:rPr>
        <w:t>на участие в культурно-оздоровительном событии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«Заряд*Ок»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 коллектива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где коллектив занимается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раст участников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онометраж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тренера (руководителя)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тренера (руководителя)_________________________________________ 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анизаторов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6-82-20 – </w:t>
      </w:r>
      <w:r>
        <w:rPr>
          <w:sz w:val="28"/>
          <w:szCs w:val="28"/>
        </w:rPr>
        <w:t>художественный руководитель Наталия Олеговна Озорнин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4-21-36 – директор ДТиД «Юность» Татьяна Юрьевна Комар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yl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1</dc:creator>
  <dc:description/>
  <cp:keywords/>
  <dc:language>en-US</dc:language>
  <cp:lastModifiedBy>Natalia-Ozornina</cp:lastModifiedBy>
  <cp:lastPrinted>2019-02-12T12:34:00Z</cp:lastPrinted>
  <dcterms:modified xsi:type="dcterms:W3CDTF">2025-03-13T11:26:00Z</dcterms:modified>
  <cp:revision>5</cp:revision>
  <dc:subject/>
  <dc:title>СОГЛАСОВАНО:</dc:title>
</cp:coreProperties>
</file>