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УТВЕРЖДА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          Директор МБУ «ДТиД «Юност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                                              ______________Т. Ю. Комар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«______» ____________ 2025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ткрытого фестива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евального и аэробного движения «Фитнес Олимп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ляризация всех направлений аэробики, как вида спор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ляризация танцевальных направлен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широких масс горожан разного возраста в спортивные секции и клубы город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вещение всех аспектов здорового образа жизни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ки и культуры физических движений;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фестиваля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Дом творчества и досуга «Юность»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b/>
          <w:sz w:val="28"/>
          <w:szCs w:val="28"/>
        </w:rPr>
        <w:t>22 марта 2025</w:t>
      </w:r>
      <w:r>
        <w:rPr>
          <w:sz w:val="28"/>
          <w:szCs w:val="28"/>
        </w:rPr>
        <w:t xml:space="preserve"> года в 16.00 в большом зале МБУ «Дома творчества и досуга «Юность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фестивал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фестивале приглашаются группы (объединения) любых аэробных и танцевальных направлений без возрастных ограничений. Состав коллектива не должен превышать 25 человек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1,5-3 минут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музыкального сопровождения должна быть представлена заранее на флэш-карт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ы должны быть эстетичны и соответствовать выступлению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спортивных предметов и атрибутик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</w:rPr>
        <w:t>до 17 марта 2025</w:t>
      </w:r>
      <w:r>
        <w:rPr>
          <w:sz w:val="28"/>
          <w:szCs w:val="28"/>
        </w:rPr>
        <w:t xml:space="preserve"> года в МБУ «ДТиД «Юность» кабинет № 14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natyle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форма заявки прилагается). На каждый номер заполняется отдельная заявк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ждому коллективу предоставляется одна репетиция на фестивальной площадке по специальному графику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движения своего стиля аэробики или танца руководители коллективов могут провести мастер-классы по своим направлениям, так же разрешена реклама коллектива или объединения;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всех участников фестива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естивале танцевального и аэробного движения «Фитнес Олимп» БЕСПЛАТНО, включая участие во всех предложенных мастер классах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рителей предусматривается оплата входного билета 200 руб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участники фестиваля получают специальные дипломы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 организаторов: 4-21-36 – директор ДТиД «Юность» Татьяна Юрьевна Комарова; 6-82-20 – художественный руководитель Наталия Олеговна Озорнина;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ородском фестивале танцевального и аэробного движения «Фитнес Олимп»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ллектива__________________________________________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Учреждение, где коллектив занимается 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_______________________________________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___________________________________________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ера 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Хронометраж ______________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ФИО тренера (руководителя) 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тренера (руководителя)_________________________________ 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анизаторов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 xml:space="preserve">6-82-20 – </w:t>
      </w:r>
      <w:r>
        <w:rPr>
          <w:sz w:val="28"/>
          <w:szCs w:val="28"/>
        </w:rPr>
        <w:t>художественный руководитель Наталия Олеговна Озорнин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4-21-36 – директор ДТиД «Юность» Татьяна Юрьевна Комар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yle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8:00Z</dcterms:created>
  <dc:creator>1</dc:creator>
  <dc:description/>
  <cp:keywords/>
  <dc:language>en-US</dc:language>
  <cp:lastModifiedBy>Natalia-Ozornina</cp:lastModifiedBy>
  <cp:lastPrinted>2019-02-12T12:34:00Z</cp:lastPrinted>
  <dcterms:modified xsi:type="dcterms:W3CDTF">2025-02-19T08:42:00Z</dcterms:modified>
  <cp:revision>3</cp:revision>
  <dc:subject/>
  <dc:title>СОГЛАСОВАНО:</dc:title>
</cp:coreProperties>
</file>